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INICJATYW LOKALNYCH (ODDOLNYCH)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EDYCJA 3</w:t>
      </w:r>
    </w:p>
    <w:p>
      <w:pPr>
        <w:pStyle w:val="Normal"/>
        <w:spacing w:lineRule="auto" w:line="360"/>
        <w:jc w:val="center"/>
        <w:rPr/>
      </w:pPr>
      <w:r>
        <w:rPr/>
        <w:t>W ramach projektu „Aktywne zintegrowane społeczeństwo – kompleksowe działania na rzecz wzmocnienia procesu sprawiedliwej transformacji w mieście Żory” którego Beneficjentem jest Gmina Miejska Żory a realizatorem Żorskie Centrum Organizacji Pozarządowych, współfinansowanego przez Unię Europejską w ramach Funduszy Europejskich dla Śląskiego 2021-2027 (Fundusz na rzecz Sprawiedliwej Transformacji), dla Priorytetu: FESL.10.00-Fundusze Europejskie na transformację, dla Działania: FESL.10.24 Włączenie społeczne - wzmocnienie procesu sprawiedliwej transformacji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I DEFINICJA INICJATYW LOKALNYCH (ODDOLNYCH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Przez inicjatywy lokalne (oddolne) </w:t>
      </w:r>
      <w:bookmarkStart w:id="0" w:name="_Hlk178858854"/>
      <w:r>
        <w:rPr/>
        <w:t>służące poprawie jakości życia, rozwojowi aktywności społecznej i akceptacji dla procesu transformacji i zmiany klimatycznej z wykorzystaniem potencjału lokalnego</w:t>
      </w:r>
      <w:bookmarkEnd w:id="0"/>
      <w:r>
        <w:rPr/>
        <w:t xml:space="preserve"> rozumie się:</w:t>
        <w:br/>
      </w:r>
      <w:bookmarkStart w:id="1" w:name="_Hlk178857973"/>
      <w:r>
        <w:rPr/>
        <w:t>wszelkie formy samoorganizacji mieszkańców, zbiorowego działania, zmierzającego do określonego celu i do wywołania zmiany w środowisku lokalnym, działania na rzecz dobra wspólnego, angażujące społeczność lokalną i wykorzystujące potencjał lokalny</w:t>
      </w:r>
      <w:bookmarkEnd w:id="1"/>
      <w:r>
        <w:rPr/>
        <w:t>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CEL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oprawa jakości życia, rozwój aktywności społecznej i akceptacji dla procesu transformacji i zmiany klimatycznej z wykorzystaniem potencjału lokal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Wsparcie zaangażowania mieszkańców w podejmowanie decyzji dotyczących ich środowiska i brania odpowiedzialności za swoje działa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Wyłonienie i aktywizacja liderek i liderów społecz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Zwiększenie poziomu aktywności społecznej z wykorzystaniem potencjału mieszkańc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Budowanie kapitału społecz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odwyższenie standardów życi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Zagospodarowanie przestrzenne i poprawa wizerunku obszarów pokopalnia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rzeciwdziałanie wykluczeniu społecznemu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WNIOSKODAWCY INICJTYWY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na realizację inicjatywy mogą złożyć: 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,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nieformalne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realizujące Inicjatywy muszą być uczestnikami projektu „Aktywne zintegrowane społeczeństwo – kompleksowe działania na rzecz wzmocnienia procesu sprawiedliwej transformacji”, co wiąże się z wcześniejszym wypełnieniem i podpisaniem formularza uczestnictwa w projekcie, który stanowi Załącznik nr 1 do Regulaminu Uczestnictwa w Projekcie dostępnego na stronie realizator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op.zory.pl</w:t>
        </w:r>
      </w:hyperlink>
      <w:r>
        <w:rPr>
          <w:rFonts w:cs="Calibri" w:ascii="Calibri" w:hAnsi="Calibri"/>
          <w:sz w:val="22"/>
          <w:szCs w:val="22"/>
        </w:rPr>
        <w:t xml:space="preserve"> oraz w siedzibie ŻCOP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IV FINANSOWANIE/BUDŻET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atywy finansowane będą ze środków projektu </w:t>
      </w:r>
      <w:r>
        <w:rPr>
          <w:rFonts w:cs="Calibri" w:ascii="Calibri" w:hAnsi="Calibri"/>
          <w:b/>
          <w:sz w:val="22"/>
          <w:szCs w:val="22"/>
        </w:rPr>
        <w:t xml:space="preserve"> „Aktywne zintegrowane społeczeństwo – kompleksowe działania na rzecz wzmocnienia procesu sprawiedliwej transformacji” </w:t>
      </w:r>
      <w:r>
        <w:rPr>
          <w:rFonts w:cs="Calibri" w:ascii="Calibri" w:hAnsi="Calibri"/>
          <w:bCs/>
          <w:sz w:val="22"/>
          <w:szCs w:val="22"/>
        </w:rPr>
        <w:t>współfinansowanego przez Unię Europejską w ramach Funduszy Europejskich dla Śląskiego 2021-2027 (Fundusz na rzecz Sprawiedliwej Transformacji), dla Priorytetu: FESL.10.00-Fundusze Europejskie na transformację, dla Działania: FESL.10.24 Włączenie społeczne - wzmocnienie procesu sprawiedliwej transformacji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zację Inicjatyw przewiduje się łączną kwotę</w:t>
      </w:r>
      <w:r>
        <w:rPr>
          <w:rFonts w:cs="Calibri" w:ascii="Calibri" w:hAnsi="Calibri"/>
          <w:b/>
          <w:sz w:val="22"/>
          <w:szCs w:val="22"/>
        </w:rPr>
        <w:t xml:space="preserve"> 168 000,00 z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trybie konkursowym zostanie wyłonionych </w:t>
      </w:r>
      <w:r>
        <w:rPr>
          <w:rFonts w:cs="Calibri" w:ascii="Calibri" w:hAnsi="Calibri"/>
          <w:b/>
          <w:bCs/>
          <w:sz w:val="22"/>
          <w:szCs w:val="22"/>
        </w:rPr>
        <w:t>28 inicjatyw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kurs podzielony jest na</w:t>
      </w:r>
      <w:r>
        <w:rPr>
          <w:rFonts w:cs="Calibri" w:ascii="Calibri" w:hAnsi="Calibri"/>
          <w:b/>
          <w:bCs/>
          <w:sz w:val="22"/>
          <w:szCs w:val="22"/>
        </w:rPr>
        <w:t xml:space="preserve"> edycje.</w:t>
      </w:r>
      <w:r>
        <w:rPr>
          <w:rFonts w:cs="Calibri" w:ascii="Calibri" w:hAnsi="Calibri"/>
          <w:bCs/>
          <w:sz w:val="22"/>
          <w:szCs w:val="22"/>
        </w:rPr>
        <w:t xml:space="preserve"> W ramach trzeciej edycji dofinansowanych zostanie maksymalnie </w:t>
      </w:r>
      <w:r>
        <w:rPr>
          <w:rFonts w:cs="Calibri" w:ascii="Calibri" w:hAnsi="Calibri"/>
          <w:b/>
          <w:sz w:val="22"/>
          <w:szCs w:val="22"/>
        </w:rPr>
        <w:t xml:space="preserve">10 </w:t>
      </w:r>
      <w:r>
        <w:rPr>
          <w:rFonts w:cs="Calibri" w:ascii="Calibri" w:hAnsi="Calibri"/>
          <w:b/>
          <w:bCs/>
          <w:sz w:val="22"/>
          <w:szCs w:val="22"/>
        </w:rPr>
        <w:t xml:space="preserve">inicjatyw.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kwota dofinansowania jednej inicjatywy wynosi </w:t>
      </w:r>
      <w:r>
        <w:rPr>
          <w:rFonts w:cs="Calibri" w:ascii="Calibri" w:hAnsi="Calibri"/>
          <w:b/>
          <w:sz w:val="22"/>
          <w:szCs w:val="22"/>
        </w:rPr>
        <w:t xml:space="preserve">6 000,00 zł brutto.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dokonywane będą na podstawie dokumentów księgowych oraz umów cywilno-prawnych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ów nie przewiduje się dofinansowania kosztów bieżącej działalności  organizacji/grupy nieformalnej wnioskujących o realizację inicjatywy oraz zakupu środków trwałych na potrzeby organizacji/grupy nieformalnej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ZAKRES TEMATYCZNY INICJATYW</w:t>
      </w:r>
    </w:p>
    <w:p>
      <w:pPr>
        <w:pStyle w:val="Standard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ywanie zdiagnozowanych problemów społecznych.</w:t>
      </w:r>
    </w:p>
    <w:p>
      <w:pPr>
        <w:pStyle w:val="Standard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a (ochrona środowiska, recykling, zapobieganie powstawaniu odpadów itp.).</w:t>
      </w:r>
    </w:p>
    <w:p>
      <w:pPr>
        <w:pStyle w:val="Standard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chowanie tożsamości lokalnej i regionalnej oraz więzi z historią i dziedzictwem przemysłowym ( w tym zachowanie tożsamości społeczności górniczych i zadbanie o ciągłość minionych i przyszłych społeczności ze zwróceniem szczególnej uwagi na ich materialne i niematerialne dziedzictwo, w tym kulturę)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 ZASADY  REALIZACJI</w:t>
      </w:r>
    </w:p>
    <w:p>
      <w:pPr>
        <w:pStyle w:val="Standard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icjatywa ma być wynikiem działań i pracy społeczności lokalnej i ma odzwierciedlać efekt pracy grupy pod okiem animatora. 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ywa ma opierać się na kompleksowych działaniach i nie ma mieć charakteru pojedynczej interwencji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eastAsia="SimSun;宋体"/>
          <w:kern w:val="2"/>
          <w:lang w:bidi="hi-IN"/>
        </w:rPr>
      </w:pPr>
      <w:r>
        <w:rPr/>
        <w:t xml:space="preserve">Realizacja inicjatyw odbędzie się na terenie miasta Żory, w tym w szczególności </w:t>
        <w:br/>
      </w:r>
      <w:r>
        <w:rPr>
          <w:rFonts w:eastAsia="SimSun;宋体"/>
          <w:kern w:val="2"/>
          <w:lang w:bidi="hi-IN"/>
        </w:rPr>
        <w:t>na obszarach najbardziej dotkniętych transformacją (tereny pokopalniane, poprzemysłowe, obszary rewitalizowane – z uwzględnieniem dostępu architektonicznego dla osób z niepełnosprawnościami)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atywy muszą być zrealizowane w terminie </w:t>
      </w:r>
      <w:r>
        <w:rPr>
          <w:rFonts w:cs="Calibri" w:ascii="Calibri" w:hAnsi="Calibri"/>
          <w:b/>
          <w:bCs/>
          <w:sz w:val="22"/>
          <w:szCs w:val="22"/>
        </w:rPr>
        <w:t>od 27.10.2025 do 13.02.2026 r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powinny być skierowane do osób zamieszkujących miasto Żory, uczących się w mieście Żory lub pracujących w mieście Żory. Ze szczególnym uwzględnieniem kobiet, osób w wieku 15-29 lat, seniorów oraz osób pracujących w branżach górniczych i okołogórniczych oraz ich rodzin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ywy powinny być zaplanowane w sposób kreatywny i innowacyjny. Działania nie mogą być kontynuacją lub kolejną edycją realizowanych przez wnioskodawcę w przeszłości przedsięwzięć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7 dni przed planowanym rozpoczęciem inicjatywy realizator ma obowiązek ustalić miejsca, terminy, godziny realizacji poszczególnych wydarzeń projektu, szczegółowe wydatki oraz sposoby ich rozliczania z animatorem projektu z ramienia Żorskiego Centrum Organizacji Pozarządowych, informując o finalnych ustaleniach na piśmie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realizacji Inicjatyw muszą zostać zapewnione wolność myśli, sumienia i religii, wolność wypowiedzi i informacji, wolność zgromadzania się i stowarzyszania się, wolność sztuki i nauki, prawo do nauki, wolność wyboru zawodu i prawo do podejmowania pracy, wolność prowadzenia działalności gospodarczej. 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alizacji Inicjatyw muszą zostać uwzględnione zasady równości kobiet i mężczyzn, równych szans i niedyskryminacji, zrównoważonego rozwoju oraz „nieczynienia znaczących szkód”(DNSH)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I TERMIN  I MIEJSCE SKŁADANIA WNIOSKÓW 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nioski należy składać </w:t>
      </w:r>
      <w:r>
        <w:rPr>
          <w:rFonts w:cs="Calibri" w:ascii="Calibri" w:hAnsi="Calibri"/>
          <w:b/>
          <w:sz w:val="22"/>
          <w:szCs w:val="22"/>
        </w:rPr>
        <w:t>osobiście, drogą mailową lub pocztą tradycyjn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doręczeń: 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orskie Centrum Organizacji Pozarządowych, os. Sikorskiego 52, 44-240 Żory </w:t>
      </w:r>
    </w:p>
    <w:p>
      <w:pPr>
        <w:pStyle w:val="Standard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lub email: biuro@cop.zory.pl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wniosków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d  29.09.2025  do  12.10.2025 r. włącznie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y się data wpływu do ŻCOP.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zpatrywane będą tylko te inicjatywy, które złożone zostaną na </w:t>
      </w:r>
      <w:r>
        <w:rPr>
          <w:rFonts w:cs="Calibri" w:ascii="Calibri" w:hAnsi="Calibri"/>
          <w:b/>
          <w:bCs/>
          <w:sz w:val="22"/>
          <w:szCs w:val="22"/>
        </w:rPr>
        <w:t>FORMULARZU WNIOSKU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zór wniosku stanowi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regulaminu. 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niosek powinien być wypełniony czytelnie (drukowanymi literami lub na komputerze) i podpisany przez przedstawiciela inicjatywy lub przez osobę/osoby upoważnione do reprezentacji podmiotu ekonomii społecznej (jeżeli dotyczy)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prawienie błędów formalnych wskazanych przez ŻCOP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 ZASADY WYBORU WNIOSKÓW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bór projektów do realizacji i dofinansowania będzie przebiegał w sposób następujący: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onsultacje z animatorem oraz ocena formalna wniosku. 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 wniosków, które pozytywnie przeszły ocenę formalną, nastąpi w ciągu 5 dni kalendarzowych od momentu zakończenia naboru wniosków i będzie przeprowadzona w formie komisji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alizacji skierowane zostaną te wnioski, które otrzymają najwyższą ocenę przyznaną przez komisję, w oparciu o Kartę oceny wniosku, stanowiącą </w:t>
      </w:r>
      <w:r>
        <w:rPr>
          <w:rFonts w:cs="Calibri" w:ascii="Calibri" w:hAnsi="Calibri"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go regulaminu. 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głoszenie wyników wyboru Inicjatyw </w:t>
      </w:r>
      <w:r>
        <w:rPr>
          <w:rFonts w:cs="Calibri" w:ascii="Calibri" w:hAnsi="Calibri"/>
          <w:sz w:val="22"/>
          <w:szCs w:val="22"/>
        </w:rPr>
        <w:t xml:space="preserve">nastąpi poprzez zamieszczenie informacji na stronie internetowej ŻCOP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op.zory.pl</w:t>
        </w:r>
      </w:hyperlink>
      <w:r>
        <w:rPr>
          <w:rFonts w:cs="Calibri" w:ascii="Calibri" w:hAnsi="Calibri"/>
          <w:sz w:val="22"/>
          <w:szCs w:val="22"/>
        </w:rPr>
        <w:t xml:space="preserve"> i w mediach społecznościowych prowadzonych przez ŻCOP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torzy wybranych wniosków zostaną powiadomieni o dofinasowaniu Inicjatywy drogą telefoniczną lub mailową, na numer telefonu lub adres mailowy wskazany we wniosku. 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Autorzy Inicjatyw w ciągu 7 dni od ogłoszenia wyników, podpisują porozumienie </w:t>
      </w:r>
      <w:r>
        <w:rPr>
          <w:rFonts w:cs="Calibri" w:ascii="Calibri" w:hAnsi="Calibri"/>
          <w:sz w:val="22"/>
          <w:szCs w:val="22"/>
        </w:rPr>
        <w:t>z Żorskim Centrum Organizacji Pozarządowych. W przypadku niepodpisania porozumienia, ŻCOP zastrzega sobie prawo do rezygnacji z dofinansowania Inicjatywy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zy wybranych do dofinansowania inicjatyw zobligowani są do wspólnego opracowania formy realizacji pomysłu z animatorem projektu w ŻCOP. 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 WYDATKOWANIE ŚRODKÓW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związane z planowaną Inicjatywą będą dopuszczane do realizacji po podpisaniu porozumienia o współpracy pomiędzy ŻCOP-em a wnioskodawcą i po wcześniejszym ustaleniu szczegółów wydatków z ŻCOP. 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księgowe potwierdzające wydatki związane z realizacją projektu muszą być wystawione na poprawne dane płatnika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datki muszą być konsultowane z ŻCOP przed dokonaniem zakupu. 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 OBOWIĄZEK INFORMACYJNY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nioskodawca Inicjatywy wybranej do realizacji jest zobowiązany do umieszczenia informacji na materiałach graficznych, drukowanych, informacyjnych, medialnych oraz wszelkich innych materiałach związanych z realizacją projektu informacji: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Inicjatywa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„TYTUŁ”</w:t>
      </w:r>
      <w:r>
        <w:rPr>
          <w:rFonts w:cs="Calibri" w:ascii="Calibri" w:hAnsi="Calibri"/>
          <w:i/>
          <w:iCs/>
          <w:sz w:val="22"/>
          <w:szCs w:val="22"/>
        </w:rPr>
        <w:t xml:space="preserve"> jest realizowana w ramach projektu „Aktywne zintegrowane społeczeństwo – kompleksowe działania na rzecz wzmocnienia procesu sprawiedliwej transformacji” współfinansowanego przez Unię Europejską w ramach Funduszy Europejskich dla Śląskiego 2021-2027 (Fundusz na rzecz Sprawiedliwej Transformacji), dla Priorytetu: FESL.10.00-Fundusze Europejskie na transformację, dla Działania: FESL.10.24 Włączenie społeczne - wzmocnienie procesu sprawiedliwej transformacji.” </w:t>
      </w:r>
      <w:r>
        <w:rPr>
          <w:rFonts w:cs="Calibri" w:ascii="Calibri" w:hAnsi="Calibri"/>
          <w:sz w:val="22"/>
          <w:szCs w:val="22"/>
        </w:rPr>
        <w:t>oraz umieszczenia logotypów zgodnie z wytycznymi wskazanymi w umowie na realizację Inicjatywy podpisanej z ŻCOP.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projektu wybranego do realizacji jest zobowiązany do umieszczenia logo ŻCOP i Miasta Żory na materiałach graficznych i informacyjnych dotyczących realizowanej Inicjatywy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XI POSTANOWIENIA KOŃCOWE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SimSun;宋体"/>
          <w:kern w:val="2"/>
          <w:lang w:bidi="hi-IN"/>
        </w:rPr>
        <w:t xml:space="preserve">Niniejszy regulamin jest dostępny w Biurze Projektu (Os. Sikorskiego 52, Żory) oraz na stronie internetowej: </w:t>
      </w:r>
      <w:hyperlink r:id="rId4">
        <w:r>
          <w:rPr>
            <w:rStyle w:val="InternetLink"/>
            <w:rFonts w:eastAsia="SimSun;宋体"/>
            <w:kern w:val="2"/>
            <w:lang w:bidi="hi-IN"/>
          </w:rPr>
          <w:t>www.cop.zory.pl</w:t>
        </w:r>
      </w:hyperlink>
      <w:r>
        <w:rPr>
          <w:rFonts w:eastAsia="SimSun;宋体"/>
          <w:kern w:val="2"/>
          <w:lang w:bidi="hi-IN"/>
        </w:rPr>
        <w:t>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zmiany regulaminu w kolejnych edycjach Inicjatyw Lokalnych (Oddolnych)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XII ZAŁĄCZNIKI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Wzór wniosku 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łącznik nr 2 – Karta oceny wniosku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pisano przez Adama Grześkiewicza</w:t>
        <w:br/>
        <w:t>Dyrektora Żorskiego Centrum Organizacji Pozarządowych</w:t>
      </w:r>
    </w:p>
    <w:p>
      <w:pPr>
        <w:pStyle w:val="Standard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.zory.pl/" TargetMode="External"/><Relationship Id="rId3" Type="http://schemas.openxmlformats.org/officeDocument/2006/relationships/hyperlink" Target="http://www.cop.zory.pl/" TargetMode="External"/><Relationship Id="rId4" Type="http://schemas.openxmlformats.org/officeDocument/2006/relationships/hyperlink" Target="http://www.cop.zor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0:00Z</dcterms:created>
  <dc:creator>polgosia</dc:creator>
  <dc:description/>
  <cp:keywords/>
  <dc:language>en-US</dc:language>
  <cp:lastModifiedBy>COP2</cp:lastModifiedBy>
  <cp:lastPrinted>2024-10-04T14:03:00Z</cp:lastPrinted>
  <dcterms:modified xsi:type="dcterms:W3CDTF">2025-09-22T08:55:00Z</dcterms:modified>
  <cp:revision>4</cp:revision>
  <dc:subject/>
  <dc:title>plan działania</dc:title>
</cp:coreProperties>
</file>