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 do Regulaminu Inicjatyw Lokalnych (Oddolnych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OCENY FORMALNEJ I MERYTORYCZNEJ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ICJATYWY LOKALNEJ (ODDOLNEJ) EDYCJA 3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FORMALNA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02"/>
        <w:gridCol w:w="1250"/>
        <w:gridCol w:w="1276"/>
      </w:tblGrid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E KRYTERIUM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złożony we wskazanym w Regulaminie terminie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na formularzu wniosku aplikacyjnego (Załącznik Nr 1 do Regulaminu Inicjatyw Lokalnych)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awierał wszystkie wymagane załączniki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podpisany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*dla organizacji pozarządowych: Czy wniosek został podpisany zgodnie z reprezentacją widniejącą w KRS lub innej ewidencji?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/>
          <w:sz w:val="24"/>
          <w:szCs w:val="24"/>
          <w:u w:val="single"/>
        </w:rPr>
        <w:t>Aby przejść do oceny merytorycznej należy spełnić wszystkie warunki forma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MERYTORYCZNA</w:t>
      </w:r>
    </w:p>
    <w:tbl>
      <w:tblPr>
        <w:tblW w:w="869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276"/>
      </w:tblGrid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  <w:r>
              <w:rPr>
                <w:rFonts w:cs="Calibri"/>
                <w:b/>
                <w:sz w:val="24"/>
                <w:szCs w:val="24"/>
              </w:rPr>
              <w:t xml:space="preserve"> Ocena jakości zaplanowanych działań (0-2 pk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zy działania zostały zaplanowane z odpowiednim wyprzedzeniem, czy czas ich realizacji został realnie oceniony i zgadza się z terminem realizacji wskazanym w Regulaminie?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cena celowości </w:t>
            </w:r>
            <w:r>
              <w:rPr>
                <w:rFonts w:cs="Calibri"/>
                <w:b/>
                <w:sz w:val="24"/>
                <w:szCs w:val="24"/>
              </w:rPr>
              <w:t>(0-2 pkt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aplanowane działania odpowiadają na cele Inicjatyw określone w regulaminie?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angażuje społeczności lokalne? Czy ma wpływ na wzrost zaangażowania mieszkańców w podejmowanie decyzji dotyczących ich środowiska i brania odpowiedzialności za swoje działania? Czy ma wpływ na wyłonienie i aktywizację liderek i liderów społecznych? Czy ma wpływ na zwiększenie poziomu aktywności społecznej z wykorzystaniem potencjału mieszkańców i budowanie kapitału społecznego?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budżetu </w:t>
            </w:r>
            <w:r>
              <w:rPr>
                <w:rFonts w:cs="Calibri"/>
                <w:b/>
                <w:sz w:val="24"/>
                <w:szCs w:val="24"/>
              </w:rPr>
              <w:t>(0-2 pkt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zaplanowane w Inicjatywie wydatki są zgodne z założeniami regulaminu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ydatki nie są zaplanowane na zakup środków trwałych lub bieżącą działalność organizacji/ grupy?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zakresu tematycznego </w:t>
            </w:r>
            <w:r>
              <w:rPr>
                <w:rFonts w:cs="Calibri"/>
                <w:b/>
                <w:sz w:val="24"/>
                <w:szCs w:val="24"/>
              </w:rPr>
              <w:t>(0-2 pkt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głoszona inicjatywa lokalna stanowi odpowiedź na co najmniej jeden ze wskazanych w regulaminie zakresów tematycznych?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5. </w:t>
            </w:r>
            <w:r>
              <w:rPr>
                <w:rFonts w:cs="Calibri"/>
                <w:b/>
                <w:sz w:val="24"/>
                <w:szCs w:val="24"/>
              </w:rPr>
              <w:t>Ocena zasad realizacji (0-2 pkt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zy inicjatywa jest zaplanowana zgodnie z zasadami realizacji zamieszczonymi w regulaminie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zy inicjatywa uwzględnia przede wszystkim zasady równości kobiet i mężczyzn, równych szans i niedyskryminacji, zrównoważonego rozwoju oraz zasad DNSH?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innowacyjności i kreatywności </w:t>
            </w:r>
            <w:r>
              <w:rPr>
                <w:rFonts w:cs="Calibri"/>
                <w:b/>
                <w:sz w:val="24"/>
                <w:szCs w:val="24"/>
              </w:rPr>
              <w:t>(0-2 pkt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działania podejmowane w ramach zgłaszanej inicjatywy lokalnej są nowatorskie dla mieszkańców/uczniów/osób pracujących w Gminie Miejskiej Żory?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nie jest kontynuacją lub kolejną edycją realizowanych już w mieście przedsięwzięć?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06"/>
      </w:tblGrid>
      <w:tr>
        <w:trPr/>
        <w:tc>
          <w:tcPr>
            <w:tcW w:w="7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PRZYZNANYCH PUNKTÓ</w:t>
            </w:r>
            <w:r>
              <w:rPr>
                <w:rFonts w:cs="Calibri"/>
                <w:b/>
                <w:bCs/>
                <w:sz w:val="24"/>
                <w:szCs w:val="24"/>
              </w:rPr>
              <w:t>W (0-12)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UWAGI MAJACE WPŁYW NA OCENĘ WNIOSKU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SimSun;宋体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admin</dc:creator>
  <dc:description/>
  <cp:keywords/>
  <dc:language>en-US</dc:language>
  <cp:lastModifiedBy>COP2</cp:lastModifiedBy>
  <cp:lastPrinted>2021-05-27T11:18:00Z</cp:lastPrinted>
  <dcterms:modified xsi:type="dcterms:W3CDTF">2025-09-2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